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Е ТРЕБ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граммам дополнительного образовани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ой асп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из письма Департамента молодежной политики, воспитания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альной поддержки детей Минобрнауки Ро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.12.2006 №06-184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9 Закона Российской Федерации «Об образовании» (далее - Закон) образовательная программа определяет содержание образования определенных уровня и направленности. В системе общего образования реализуются основные и дополнительные общеобразовательные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усвоения профессиональных образовательных програм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  и   дополнительные   общеобразовательные   программы реализуются       в       дошкольных       образовательных       учреждениях, образовательных  учреждениях  начального  общего,  основного  общего, среднего  (полного)  общего образования,  в том числе в  специальных (коррекционных)    образовательных    учреждениях    для    обучающихся, воспитанников    с    отклонениями    в    развитии,    в    образовательных учреждениях   для   детей-сирот   и   детей,   оставшихся   без   попечения родителей (законных представителей), согласно пункту 1 статьи 17 Закона. Дополнительные  образовательные  программы  и  дополнительные образовательные услуги      реализуются в  целях  всестороннего удовлетворения образовательных потребностей граждан,    общества, государства (статья 26 Зако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 образовательных учреждениях дополнительного образования детей (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        1995 г. № 233) и в иных учреждениях, имеющих соответствующие лиценз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ополнительных образовательных програм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унктом 5 статьи  14  Закона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амоопределения личности, создание условий для ее само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ормирование у обучающегося адекватной современному уровню</w:t>
        <w:br/>
        <w:t>знаний и уровню образовательной программы (ступени обучения) картины</w:t>
        <w:br/>
        <w:t>мир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ацию личности в национальную и мировую культур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оизводство и развитие кадрового потенциала обществ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 несет образовательное учреждение в установленном законодательством Российской Федерации порядке, согласно пункту 3 статьи 32 Закона.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ями и задачами</w:t>
      </w:r>
      <w:r>
        <w:rPr>
          <w:sz w:val="24"/>
          <w:szCs w:val="24"/>
        </w:rPr>
        <w:t xml:space="preserve"> дополнительных образовательных программ, в первую очередь, является обеспечение обучения, воспитания, развития детей. В связи с чем, содержание дополнительных образовательных программ </w:t>
      </w:r>
    </w:p>
    <w:p>
      <w:pPr>
        <w:pStyle w:val="Normal"/>
        <w:ind w:firstLine="454"/>
        <w:jc w:val="both"/>
        <w:rPr/>
      </w:pPr>
      <w:r>
        <w:rPr>
          <w:b/>
          <w:i/>
          <w:sz w:val="24"/>
          <w:szCs w:val="24"/>
        </w:rPr>
        <w:t>должно соответство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ему уровню образования (дошкольному, начальному</w:t>
        <w:br/>
        <w:t>общему, основному общему, среднему (полному) общему образованию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ям    дополнительных    образовательных    программ</w:t>
        <w:br/>
        <w:t>(научно-технической,</w:t>
        <w:tab/>
        <w:t>спортивно-технической,</w:t>
        <w:tab/>
        <w:t>художественной, физкультурно-спортивной,  туристско-краеведческой, эколого-биологической,       военно-патриотической социально-педагогической, социально-экономической, естественно-научной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м    образовательным    технологиям,    отраженным    в</w:t>
        <w:br/>
        <w:t>принципах обучения (индивидуальности, доступности, преемственности,</w:t>
        <w:br/>
        <w:t>результативности);   формах   и   методах   обучения   (активных   методах</w:t>
        <w:br/>
        <w:t>дистанционного   обучения,   дифференцированного   обучения,   занятиях,</w:t>
        <w:br/>
        <w:t>конкурсах, соревнованиях, экскурсиях, походах и т. д.); методах контроля и</w:t>
        <w:br/>
        <w:t>управления      образовательным      процессом      (анализе      результатов</w:t>
        <w:br/>
        <w:t>деятельности    детей);    средствах    обучения    (перечне    необходимого</w:t>
        <w:br/>
        <w:t>оборудования,    инструментов    и   материалов    в   расчете   на   каждого</w:t>
        <w:br/>
        <w:t>обучающегося в объединении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ыть направлено на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личности ребенка к познанию и творчеству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у асоциального поведен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      условий       для       социального,       культурного       и</w:t>
        <w:br/>
        <w:t>профессионального      самоопределения,     творческой      самореализации</w:t>
        <w:br/>
        <w:t>личности ребенка, его интеграции в системе мировой и отечественной</w:t>
        <w:br/>
        <w:t>культур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процесса психического и физического, умственного и</w:t>
        <w:br/>
        <w:t>духовного развития личности ребенк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психического и физического здоровья дете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педагога дополнительного образования с семь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уктура дополнительной образовательной программы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разовательная программа, как правило, включает следующие структурные элемент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-тематический план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зучаемого курс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ребования к оформлению и содержанию структурных элементов дополнительной образовательной программы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титульном листе дополнительной образовательной программы рекомендуется указыва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де,   когда   и   кем   утверждена  дополнительная   образовательная</w:t>
        <w:br/>
        <w:t>програм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звание дополнительной образовательной программы;</w:t>
        <w:br/>
        <w:t>возраст     детей,      на     которых     рассчитана     дополнительная образовательная программ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дополнительной образовательной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.И.О., должность, автора (авторов) дополнительной образовательной программы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звание города, населённого пункта, в котором реализуется дополнительная образовательная программ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од разработки дополнительной образовательной программы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 пояснительной записке к дополнительной образовательной программе следует раскры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дополнительной образовательной программ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изну, актуальность, педагогическую целесообразно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дополнительной образовательно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тличительные особенности данной дополнительной образовательной   программы от уже существующих дополнительных образовательных програм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 детей, участвующих в реализации данной дополнительной</w:t>
        <w:br/>
        <w:t>образовательно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и режим занятий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     подведения      итогов      реализации      дополнительной</w:t>
        <w:br/>
        <w:t>образовательной программы (выставки, фестивали, соревнования, учебно-</w:t>
        <w:br/>
        <w:t>исследовательские конференции и т. д.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и способы их провер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Учебно-тематический план дополнительной образовательной программы может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еречень разделов, тем дополнительной образовательной программ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по каждой теме с разбивкой на теоретические и</w:t>
        <w:br/>
        <w:t>практические виды занятий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зучаемого курса дополнительной образовательной</w:t>
        <w:br/>
        <w:t>программы возможно отразить через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тем дополнительной образовательной программы</w:t>
        <w:br/>
        <w:t>(теоретических и практических видов занятий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Методическое обеспечение может включать опис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орм занятий, планируемых по каждой теме или разделу дополнительной образовательной программы (игра, беседа, поход, экскурсия, конкурс, конференция и т.д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ов и методов организации учебно-воспитательного процесса,</w:t>
        <w:br/>
        <w:t>дидактический материал, техническое оснащение занят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 подведения итогов по каждой теме или разделу дополнительной образовательной программ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2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38:00Z</dcterms:created>
  <dc:creator>User</dc:creator>
  <dc:description/>
  <cp:keywords/>
  <dc:language>en-US</dc:language>
  <cp:lastModifiedBy>СОИРО</cp:lastModifiedBy>
  <cp:lastPrinted>2016-12-01T15:25:00Z</cp:lastPrinted>
  <dcterms:modified xsi:type="dcterms:W3CDTF">2016-12-01T12:25:00Z</dcterms:modified>
  <cp:revision>12</cp:revision>
  <dc:subject/>
  <dc:title>Приложение 2</dc:title>
</cp:coreProperties>
</file>