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4807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13145" cy="850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18225" cy="852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13145" cy="850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11240" cy="853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11240" cy="852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15685" cy="8554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12510" cy="857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12510" cy="8570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12510" cy="8570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6112510" cy="857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6:00Z</dcterms:created>
  <dc:creator>Doronina</dc:creator>
  <dc:description/>
  <cp:keywords/>
  <dc:language>en-US</dc:language>
  <cp:lastModifiedBy>imsop</cp:lastModifiedBy>
  <cp:lastPrinted>2015-12-10T17:59:00Z</cp:lastPrinted>
  <dcterms:modified xsi:type="dcterms:W3CDTF">2019-06-17T07:18:00Z</dcterms:modified>
  <cp:revision>25</cp:revision>
  <dc:subject/>
  <dc:title>Министерство образования и науки</dc:title>
</cp:coreProperties>
</file>